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on the disk, in the Goodies\Tennis\ folders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marvel of a PD game, 'Tenni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encolus.prg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ouse to set up the options, either a one player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game, amateur, professional, or beginner/novice. I adv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for st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t-up your controls, either 2 Joysticks, or 1 Joyst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, or keyboard, whatever.  If you've got two joysti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em in and press 2 PLAYER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quite simple, you just move around the screen, pressing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ng your raquet.  That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o wrote it, but its on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